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3" w:hanging="0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6113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24130</wp:posOffset>
                </wp:positionV>
                <wp:extent cx="2193290" cy="219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инимальная гарантированная ставка по вкла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/>
                              <w:ind w:right="140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__________ % годов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72.7pt;mso-wrap-distance-left:9.05pt;mso-wrap-distance-right:9.05pt;mso-wrap-distance-top:0pt;mso-wrap-distance-bottom:0pt;margin-top:1.9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инимальная гарантированная ставка по вкла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right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right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right"/>
                        <w:rPr>
                          <w:rFonts w:eastAsia="Calibri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256"/>
                        <w:ind w:right="140" w:hanging="0"/>
                        <w:jc w:val="right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__________ % годовых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_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срочного банковского вклада «БАРХАТНЫЙ » </w:t>
      </w:r>
    </w:p>
    <w:p>
      <w:pPr>
        <w:pStyle w:val="Normal"/>
        <w:shd w:fill="FFFFFF" w:val="clear"/>
        <w:ind w:right="-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rPr/>
      </w:pPr>
      <w:r>
        <w:rPr>
          <w:sz w:val="18"/>
          <w:szCs w:val="18"/>
        </w:rPr>
        <w:t xml:space="preserve">г. Москва          </w:t>
        <w:tab/>
        <w:t xml:space="preserve">           </w:t>
        <w:tab/>
        <w:t xml:space="preserve">   </w:t>
        <w:tab/>
        <w:t xml:space="preserve">           </w:t>
        <w:tab/>
        <w:tab/>
        <w:tab/>
        <w:tab/>
        <w:tab/>
        <w:tab/>
        <w:t xml:space="preserve">    «_____» _______________ 20___ г.</w:t>
      </w:r>
    </w:p>
    <w:p>
      <w:pPr>
        <w:pStyle w:val="Normal"/>
        <w:shd w:fill="FFFFFF" w:val="clear"/>
        <w:ind w:right="-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jc w:val="both"/>
        <w:rPr/>
      </w:pPr>
      <w:r>
        <w:rPr>
          <w:b/>
          <w:bCs/>
          <w:sz w:val="18"/>
          <w:szCs w:val="18"/>
        </w:rPr>
        <w:t>Общество с ограниченной ответственностью Коммерческий банк «Столичный Кредит»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bCs/>
          <w:sz w:val="18"/>
          <w:szCs w:val="18"/>
        </w:rPr>
        <w:t xml:space="preserve">«Банк», в лице </w:t>
      </w:r>
      <w:r>
        <w:rPr>
          <w:sz w:val="18"/>
          <w:szCs w:val="18"/>
        </w:rPr>
        <w:t xml:space="preserve">___________________________________________________________________________________________, действующего на основании ____________________________, с одной стороны, и ____________________________________________, именуемый в дальнейшем </w:t>
      </w:r>
      <w:r>
        <w:rPr>
          <w:b/>
          <w:bCs/>
          <w:sz w:val="18"/>
          <w:szCs w:val="18"/>
        </w:rPr>
        <w:t xml:space="preserve">«Вкладчик», </w:t>
      </w:r>
      <w:r>
        <w:rPr>
          <w:sz w:val="18"/>
          <w:szCs w:val="18"/>
        </w:rPr>
        <w:t>с другой стороны,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right="-43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shd w:fill="FFFFFF" w:val="clear"/>
        <w:ind w:left="720" w:right="-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1.1.</w:t>
      </w:r>
      <w:r>
        <w:rPr>
          <w:bCs/>
          <w:sz w:val="18"/>
          <w:szCs w:val="18"/>
        </w:rPr>
        <w:tab/>
        <w:t>Вкладчик размещает</w:t>
      </w:r>
      <w:r>
        <w:rPr>
          <w:sz w:val="18"/>
          <w:szCs w:val="18"/>
        </w:rPr>
        <w:t>, а</w:t>
      </w:r>
      <w:r>
        <w:rPr>
          <w:bCs/>
          <w:sz w:val="18"/>
          <w:szCs w:val="18"/>
        </w:rPr>
        <w:t xml:space="preserve"> Банк </w:t>
      </w:r>
      <w:r>
        <w:rPr>
          <w:sz w:val="18"/>
          <w:szCs w:val="18"/>
        </w:rPr>
        <w:t xml:space="preserve">принимает во Вклад денежные средства (сумма вклада) и обязуется возвратить Вклад, а также выплатить </w:t>
      </w:r>
      <w:r>
        <w:rPr>
          <w:spacing w:val="-4"/>
          <w:sz w:val="18"/>
          <w:szCs w:val="18"/>
        </w:rPr>
        <w:t>доход по Вкладу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в виде процентов (далее – проценты) </w:t>
      </w:r>
      <w:r>
        <w:rPr>
          <w:sz w:val="18"/>
          <w:szCs w:val="18"/>
        </w:rPr>
        <w:t>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условий договора банковского вклад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980"/>
        <w:gridCol w:w="45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/>
            </w:pPr>
            <w:r>
              <w:rPr>
                <w:b/>
                <w:sz w:val="18"/>
                <w:szCs w:val="18"/>
              </w:rPr>
              <w:t>Условие договора банковского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словия договора банковского вкла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чны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валюта вкл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448" w:leader="none"/>
              </w:tabs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умма Вкла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 рублей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клада на дату заключения Договора должна быть не менее </w:t>
            </w:r>
            <w:r>
              <w:rPr>
                <w:b/>
                <w:sz w:val="18"/>
                <w:szCs w:val="18"/>
                <w:u w:val="single"/>
              </w:rPr>
              <w:t xml:space="preserve">100 000 рублей РФ </w:t>
            </w:r>
            <w:r>
              <w:rPr>
                <w:b/>
                <w:sz w:val="18"/>
                <w:szCs w:val="18"/>
              </w:rPr>
              <w:t>и не более</w:t>
            </w:r>
            <w:r>
              <w:rPr>
                <w:b/>
                <w:sz w:val="18"/>
                <w:szCs w:val="18"/>
                <w:u w:val="single"/>
              </w:rPr>
              <w:t xml:space="preserve"> 1 400 000 рублей Р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firstLine="2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пополнения вклада, имеющиеся ограничения на пополнение вкла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озмож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дата возврата вклада - по срочным вклад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банковского вклада, заключенным на условиях выдачи вклада по требованию, указываются слова "до востребова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клад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91 день / 181 день / 367 дне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«____» ___________ 20___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«____» _____________ 20___г. включ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980"/>
        <w:gridCol w:w="45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е договора банковского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словия договора банковского вкла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нтная ставка (процентные ставки) по вкладу в процентах годовых - по договорам банковского вклада, в которых фиксированная величина или фиксированные величины процентной ставки стороны договора определяют в договоре банковского вклада при его заключении (постоянная процентная ставка). При наличии нескольких процентных ставок по вкладу указываются условие и период времени применения каждой из них. По вкладам до востребования процентная ставка указывается на дату заключения договора банковского вклада, а также указывается информация о возможности изменения банком размера выплачиваемых процентов в случае, если такая возможность предусмотрена договором банковского вклад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менении переменной процентной ставки (процентной ставки, содержащей переменные величины, значения которых определяются исходя из обстоятельств, не зависящих от банка и аффилированных с ним лиц) - порядок ее определения и значение на дату заключения договора банковского вклада, порядок и срок информирования вкладчика об изменении такой процентной 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/>
            </w:pPr>
            <w:r>
              <w:rPr>
                <w:b/>
                <w:sz w:val="18"/>
                <w:szCs w:val="18"/>
              </w:rPr>
              <w:t>_______   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не подлежит изменению Банком в одностороннем порядке в течение всего срока Вклада, за исключением случае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644" w:right="-43" w:hanging="1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рочного истребования Вкла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7" w:leader="none"/>
                <w:tab w:val="left" w:pos="993" w:leader="none"/>
              </w:tabs>
              <w:ind w:left="0" w:right="-43" w:firstLine="5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в результате списания части суммы          Вклада на основании решения суда или в иных случаях, предусмотренных законодательством РФ, условия настоящего Договора считаются нарушенными, Договор не прекращает своего действия, но доход в виде процентов за время действия Вклада по дату окончания основного (пролонгированного) срока (включительно) начисляется исходя из процентной ставки по Вкладу «До востребования» с одновременным уведомлением Вкладчика и выплачивается в конце срока Вклада, либо в соответствии с п.3.4 настоящего договора при досрочном истребовании Вклада. Пролонгация такого «Вклада» производится под процентную ставку, установленную Банком по Вкладу «До востребования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ыплаты вкладчику процентов по вкла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последний день срока действия Вклада (в конце срока) </w:t>
            </w:r>
            <w:r>
              <w:rPr>
                <w:color w:val="000000"/>
                <w:sz w:val="18"/>
                <w:szCs w:val="18"/>
              </w:rPr>
              <w:t>на текущий счет Вкладчика в Банк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(процентные ставки) либо порядок ее (их) определения при досрочном возврате суммы срочного вклада или ее части по требованию вкладч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 досрочном расторжени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оговора банковского вклада по требованию Вкладчика выплата процентов осуществляется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о ставке Вклада «До востребования»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действующей на момент расторжения Договора, за фактический период нахождения денежных средств на Вкла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неснижаемого остатка суммы в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евозможно, </w:t>
            </w:r>
            <w:r>
              <w:rPr>
                <w:sz w:val="18"/>
                <w:szCs w:val="18"/>
              </w:rPr>
              <w:t>частичное снятие денежных средств со вклада не предусмотр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и порядок продления срока срочного вклада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озмож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мена информацией между банком и вкладч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b/>
                <w:sz w:val="18"/>
                <w:szCs w:val="18"/>
              </w:rPr>
              <w:t>Обмен информацией между</w:t>
            </w:r>
            <w:r>
              <w:rPr>
                <w:sz w:val="18"/>
                <w:szCs w:val="18"/>
              </w:rPr>
              <w:t xml:space="preserve"> Банком и Вкладчиком может осуществляться любым из следующих способо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подразделении Банка при обращении Вкладчика или его законного Представи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использованием электронной почты (E-mail) или посредством телефонных соеди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средством СМС-сообщ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22" w:leader="none"/>
              </w:tabs>
              <w:ind w:left="765" w:right="-45" w:hanging="7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исьменного почтового уведом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я информация также размещается:</w:t>
            </w:r>
          </w:p>
          <w:p>
            <w:pPr>
              <w:pStyle w:val="Normal"/>
              <w:shd w:fill="FFFFFF" w:val="clear"/>
              <w:ind w:right="-45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одразделениях Банка, осуществляющих операции по Вкладам физических лиц, в доступном для ознакомления Вкладчиков мес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 сайте Банка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Cs/>
                  <w:sz w:val="18"/>
                  <w:szCs w:val="18"/>
                </w:rPr>
                <w:t>://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apitalkredit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изация проц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right="-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возмож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1095" w:right="-43" w:hanging="375"/>
        <w:jc w:val="both"/>
        <w:rPr>
          <w:sz w:val="18"/>
        </w:rPr>
      </w:pPr>
      <w:r>
        <w:rPr>
          <w:sz w:val="18"/>
        </w:rPr>
        <w:t>Банк, являясь участником системы обязательного страхования вкладов физических лиц, осуществляет страхование Вклада в порядке, размерах и на условиях, которые установлены Федеральным законом от 23.12.2003 года № 177-ФЗ «О страховании вкладов в банках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708"/>
          <w:tab w:val="left" w:pos="426" w:leader="none"/>
        </w:tabs>
        <w:ind w:left="0"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43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  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43" w:hanging="0"/>
        <w:jc w:val="both"/>
        <w:rPr/>
      </w:pPr>
      <w:r>
        <w:rPr>
          <w:sz w:val="18"/>
          <w:szCs w:val="18"/>
        </w:rPr>
        <w:t>2.1.</w:t>
      </w: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Банк </w:t>
      </w:r>
      <w:r>
        <w:rPr>
          <w:b/>
          <w:sz w:val="18"/>
          <w:szCs w:val="18"/>
        </w:rPr>
        <w:t>обяз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рыть </w:t>
      </w:r>
      <w:r>
        <w:rPr>
          <w:bCs/>
          <w:sz w:val="18"/>
          <w:szCs w:val="18"/>
        </w:rPr>
        <w:t>Вкладчику</w:t>
      </w:r>
      <w:r>
        <w:rPr>
          <w:sz w:val="18"/>
          <w:szCs w:val="18"/>
        </w:rPr>
        <w:t xml:space="preserve"> банковский счет для размещения Вклада 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79"/>
        <w:gridCol w:w="479"/>
        <w:gridCol w:w="479"/>
        <w:gridCol w:w="479"/>
        <w:gridCol w:w="479"/>
        <w:gridCol w:w="479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67" w:leader="none"/>
              </w:tabs>
              <w:snapToGrid w:val="false"/>
              <w:spacing w:lineRule="auto" w:line="36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числять и выплачивать проценты в порядке и на условиях, определяемых настоящим Догово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по первому требованию Вкладчика выплатить Вклад и начисленные проценты на условиях, предусмотренных настоящим Догово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обеспечить тайну Вклада и сохранность вверенных денежных средств Вкладч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требованию Вкладчика предоставлять: выписку по счету Вклада, </w:t>
      </w:r>
      <w:r>
        <w:rPr>
          <w:color w:val="000000"/>
          <w:sz w:val="18"/>
          <w:szCs w:val="18"/>
        </w:rPr>
        <w:t>сведения о сумме начисленных процентов,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документ, удостоверяющий факт внесения Вклада на банковский счет (экземпляр приходного кассового ордера либо платежного поручения с отметкой Банка)</w:t>
      </w:r>
      <w:r>
        <w:rPr>
          <w:color w:val="000000"/>
          <w:sz w:val="18"/>
          <w:szCs w:val="18"/>
          <w:u w:val="single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 xml:space="preserve">сообщать об изменениях </w:t>
      </w:r>
      <w:r>
        <w:rPr>
          <w:i/>
          <w:sz w:val="18"/>
          <w:szCs w:val="18"/>
        </w:rPr>
        <w:t xml:space="preserve">тарифов на расчетно - кассовое обслуживанию для физических лиц </w:t>
      </w:r>
      <w:r>
        <w:rPr>
          <w:sz w:val="18"/>
          <w:szCs w:val="18"/>
        </w:rPr>
        <w:t xml:space="preserve">в Банке, путем размещения соответствующей информации в подразделениях </w:t>
      </w:r>
      <w:r>
        <w:rPr>
          <w:bCs/>
          <w:sz w:val="18"/>
          <w:szCs w:val="18"/>
        </w:rPr>
        <w:t>Банка</w:t>
      </w:r>
      <w:r>
        <w:rPr>
          <w:sz w:val="18"/>
          <w:szCs w:val="18"/>
        </w:rPr>
        <w:t xml:space="preserve">, осуществляющих операции по Вкладам физических лиц в доступном для ознакомления Вкладчиков месте, на сайте Банка </w:t>
      </w:r>
      <w:hyperlink r:id="rId4">
        <w:r>
          <w:rPr>
            <w:rStyle w:val="InternetLink"/>
            <w:bCs/>
            <w:sz w:val="18"/>
            <w:szCs w:val="18"/>
            <w:lang w:val="en-US"/>
          </w:rPr>
          <w:t>http</w:t>
        </w:r>
        <w:r>
          <w:rPr>
            <w:rStyle w:val="InternetLink"/>
            <w:bCs/>
            <w:sz w:val="18"/>
            <w:szCs w:val="18"/>
          </w:rPr>
          <w:t>://</w:t>
        </w:r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capitalkredit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бесплатно проинформировать Вкладчика</w:t>
      </w:r>
      <w:r>
        <w:rPr>
          <w:b/>
          <w:sz w:val="18"/>
          <w:szCs w:val="18"/>
        </w:rPr>
        <w:t xml:space="preserve"> об истечении срока Вклад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е позднее чем за 5 (пять) календарных дней до даты истечения срока Вклада</w:t>
      </w:r>
      <w:r>
        <w:rPr>
          <w:sz w:val="18"/>
          <w:szCs w:val="18"/>
        </w:rPr>
        <w:t xml:space="preserve"> любым из следующих способов, предусмотренным для обмена информацией между Банком и Вкладчиком в пп.10 п. 1.1 настоящего Договора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2.</w:t>
        <w:tab/>
      </w:r>
      <w:r>
        <w:rPr>
          <w:b/>
          <w:bCs/>
          <w:sz w:val="18"/>
          <w:szCs w:val="18"/>
        </w:rPr>
        <w:t>Банк</w:t>
      </w:r>
      <w:r>
        <w:rPr>
          <w:b/>
          <w:sz w:val="18"/>
          <w:szCs w:val="18"/>
        </w:rPr>
        <w:t xml:space="preserve"> впр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 xml:space="preserve">осуществлять списание денежных средств со счета по Вкладу </w:t>
      </w:r>
      <w:r>
        <w:rPr>
          <w:i/>
          <w:sz w:val="18"/>
          <w:szCs w:val="18"/>
        </w:rPr>
        <w:t xml:space="preserve">без распоряжения (согласия, акцепта) </w:t>
      </w:r>
      <w:r>
        <w:rPr>
          <w:sz w:val="18"/>
          <w:szCs w:val="18"/>
        </w:rPr>
        <w:t>Вкладчика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right="-43" w:hanging="284"/>
        <w:jc w:val="both"/>
        <w:rPr>
          <w:sz w:val="18"/>
          <w:szCs w:val="18"/>
        </w:rPr>
      </w:pPr>
      <w:r>
        <w:rPr>
          <w:sz w:val="18"/>
          <w:szCs w:val="18"/>
        </w:rPr>
        <w:t>ошибочного зачисления Банком денежных средств на счет по Вкладу, указанный в п.2.1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18"/>
          <w:szCs w:val="18"/>
        </w:rPr>
        <w:t xml:space="preserve">по решению суда, на основании исполнительных документов, а также в иных случаях, установленных законодательством Российской Федерац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остановить или прекратить операции по счету Вклада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 xml:space="preserve">удерживать из суммы Вклада, сумму начисленных процентов по Вкладу в соответствии с условиями, предусмотренными п. 3.4 настоящего Договора, при досрочном истребовании Вкладчиком суммы Вклад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поряжаться денежными средствами Вкладчика в пределах срока Вкла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правлять Вкладчику коммерческие предложения Банка, информацию по новым продуктам и услугам Банка посредством почтовых отправлений, электронных средств связи, SMS-сообщений на адреса/номера телефонов, указанные Вкладчик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3.</w:t>
      </w: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Вкладчик </w:t>
      </w:r>
      <w:r>
        <w:rPr>
          <w:b/>
          <w:sz w:val="18"/>
          <w:szCs w:val="18"/>
        </w:rPr>
        <w:t>вправ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лучить Вклад и начисленные проценты по Вклад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условиями настоящего Договор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истребовать досрочно (до дня окончания срока Вклада) сумму Вклада в соответствии с условиями п.3.4 настоящего Догов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предоставить право распоряжения Вкладом третьему лицу посредством предост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right="16" w:hanging="284"/>
        <w:jc w:val="both"/>
        <w:rPr/>
      </w:pPr>
      <w:r>
        <w:rPr>
          <w:i/>
          <w:sz w:val="18"/>
          <w:szCs w:val="18"/>
        </w:rPr>
        <w:t>Доверенности на распоряжение Вкладом</w:t>
      </w:r>
      <w:r>
        <w:rPr>
          <w:sz w:val="18"/>
          <w:szCs w:val="18"/>
        </w:rPr>
        <w:t xml:space="preserve">, удостоверенной уполномоченным работником Банка и заверенной оттиском печати Банка в присутствии Доверителя, </w:t>
      </w:r>
      <w:r>
        <w:rPr>
          <w:b/>
          <w:sz w:val="18"/>
          <w:szCs w:val="18"/>
        </w:rPr>
        <w:t>либ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right="16" w:hanging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нотариальной Доверенности на распоряжение Вкладом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6" w:firstLine="426"/>
        <w:jc w:val="both"/>
        <w:rPr/>
      </w:pPr>
      <w:r>
        <w:rPr>
          <w:sz w:val="18"/>
          <w:szCs w:val="18"/>
        </w:rPr>
        <w:t xml:space="preserve">В этом случае Банк выполняет распоряжение третьего лица при предъявлении действительного паспорта (или документа, удостоверяющего личность, признаваемого таковым в соответствии с законодательством Российской Федерации) и доверенност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вещать Вклад любому лицу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титься в Банк за получением выписки по счету Вклада, </w:t>
      </w:r>
      <w:r>
        <w:rPr>
          <w:color w:val="000000"/>
          <w:sz w:val="18"/>
          <w:szCs w:val="18"/>
        </w:rPr>
        <w:t>сведений о сумме начисленных процентов, документа, удостоверяющего факт внесения Вклада на банковский счет (экземпляр приходного кассового ордера либо платежного поручения с отметкой Банк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4.</w:t>
      </w: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Вкладчик</w:t>
      </w:r>
      <w:r>
        <w:rPr>
          <w:b/>
          <w:sz w:val="18"/>
          <w:szCs w:val="18"/>
        </w:rPr>
        <w:t xml:space="preserve"> обязу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внести Вклад в сумме, указанной в пп.2 Таблицы условий договора банковского вклада п.1.1 настояще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предоставлять все необходимые документы для заключения Договора и осуществления операций по счету, указанному в п.2.1 настоящего Догов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/>
      </w:pPr>
      <w:r>
        <w:rPr>
          <w:sz w:val="18"/>
          <w:szCs w:val="18"/>
        </w:rPr>
        <w:t>сообщать достоверные сведения о себе и письменно информировать Банк обо всех изменениях персональных</w:t>
      </w:r>
      <w:r>
        <w:rPr>
          <w:b/>
          <w:sz w:val="18"/>
          <w:szCs w:val="18"/>
        </w:rPr>
        <w:t xml:space="preserve"> данных </w:t>
      </w:r>
      <w:r>
        <w:rPr>
          <w:sz w:val="18"/>
          <w:szCs w:val="18"/>
        </w:rPr>
        <w:t>(фамилии, имени, отчества (при наличии), вида и реквизитов документа, удостоверяющего личность вкладчика), телефонов и адресов (адреса регистрации, адреса для почтовых уведомлений), указанных в Договоре</w:t>
      </w:r>
      <w:r>
        <w:rPr>
          <w:b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В случае невыполнения Вкладчиком таких действий, при наступлении страхового случая возможны следующие негативные последствия: увеличение сроков рассмотрения требования Вкладчика о выплате возмещения по вкладу, отказ в выплате страхового возмещения при невозможности идентифицировать Агентством по страхованию вкладов личность Вкладчик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едоставлять, по запросу </w:t>
      </w:r>
      <w:r>
        <w:rPr>
          <w:bCs/>
          <w:sz w:val="18"/>
          <w:szCs w:val="18"/>
        </w:rPr>
        <w:t>Банка,</w:t>
      </w:r>
      <w:r>
        <w:rPr>
          <w:sz w:val="18"/>
          <w:szCs w:val="18"/>
        </w:rPr>
        <w:t xml:space="preserve"> документы и информацию, необходимые для осуществления ведения банковского счета в соответствии с требованиями законодательства Российской Федерации и нормативных актов Банка России, в частности, в соответствии с требованиями Федерального закона от 07.08.2001г. №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чивать предоставляемые Банком услуги согласно </w:t>
      </w:r>
      <w:r>
        <w:rPr>
          <w:i/>
          <w:sz w:val="18"/>
          <w:szCs w:val="18"/>
        </w:rPr>
        <w:t>тарифам на расчетно - кассовое обслуживанию для физических лиц</w:t>
      </w:r>
      <w:r>
        <w:rPr>
          <w:sz w:val="18"/>
          <w:szCs w:val="18"/>
        </w:rPr>
        <w:t xml:space="preserve"> в Бан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-43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в Банк документы, подтверждающие изменения данных в отношении Вкладчика (представителя, доверителя Вкладчик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5.</w:t>
        <w:tab/>
      </w:r>
      <w:r>
        <w:rPr>
          <w:bCs/>
          <w:sz w:val="18"/>
          <w:szCs w:val="18"/>
        </w:rPr>
        <w:t>Вкладчик</w:t>
      </w:r>
      <w:r>
        <w:rPr>
          <w:sz w:val="18"/>
          <w:szCs w:val="18"/>
        </w:rPr>
        <w:t xml:space="preserve"> не вправе уступать третьим лицам права требования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6.</w:t>
        <w:tab/>
        <w:t>Совершение операций лицом по Доверенности, удостоверенной вне Банка (нотариальной доверенности), осуществляется только после проверки Банком такой Доверенности. При этом срок такой проверки не может превышать 1 (Одного) рабочего дня, начиная со дня, следующего за днем предъявления Довер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2.7.</w:t>
        <w:tab/>
        <w:t xml:space="preserve">В случае неисполнения или ненадлежащего исполнения своих обязанностей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b/>
          <w:bCs/>
          <w:sz w:val="18"/>
          <w:szCs w:val="18"/>
        </w:rPr>
        <w:t>3.      УСЛОВИЯ НАЧИСЛЕНИЯ ПРОЦЕНТОВ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ВЫПЛАТЫ ПРОЦЕНТОВ ПО ВКЛАДУ И СУММЫ ВКЛАДА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3.1.</w:t>
        <w:tab/>
        <w:t>П</w:t>
      </w:r>
      <w:r>
        <w:rPr>
          <w:spacing w:val="-4"/>
          <w:sz w:val="18"/>
          <w:szCs w:val="18"/>
        </w:rPr>
        <w:t xml:space="preserve">роценты начисляются </w:t>
      </w:r>
      <w:r>
        <w:rPr>
          <w:bCs/>
          <w:sz w:val="18"/>
          <w:szCs w:val="18"/>
        </w:rPr>
        <w:t xml:space="preserve">Банком </w:t>
      </w:r>
      <w:r>
        <w:rPr>
          <w:bCs/>
          <w:color w:val="000000"/>
          <w:sz w:val="18"/>
          <w:szCs w:val="18"/>
        </w:rPr>
        <w:t>ежемесячно</w:t>
      </w:r>
      <w:r>
        <w:rPr>
          <w:bCs/>
          <w:sz w:val="18"/>
          <w:szCs w:val="18"/>
        </w:rPr>
        <w:t>, в последний календарный день месяц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нты по Вкладу начисляются на фактический остаток по счету Вклада со дня, следующего за днем внесения суммы Вклада по дату окончания срока Вклада </w:t>
      </w:r>
      <w:r>
        <w:rPr>
          <w:b/>
          <w:sz w:val="18"/>
          <w:szCs w:val="18"/>
        </w:rPr>
        <w:t>включительно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либо </w:t>
      </w:r>
      <w:r>
        <w:rPr>
          <w:sz w:val="18"/>
          <w:szCs w:val="18"/>
        </w:rPr>
        <w:t xml:space="preserve">по день (дату) списания суммы Вклада со счета по Вкладу по иным основаниям, предусмотренным разделом 3 настоящего Договора, </w:t>
      </w:r>
      <w:r>
        <w:rPr>
          <w:b/>
          <w:sz w:val="18"/>
          <w:szCs w:val="18"/>
        </w:rPr>
        <w:t>включительно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18"/>
          <w:szCs w:val="18"/>
        </w:rPr>
        <w:t>3.2.</w:t>
        <w:tab/>
      </w:r>
      <w:r>
        <w:rPr>
          <w:b/>
          <w:bCs/>
          <w:color w:val="000000"/>
          <w:spacing w:val="-4"/>
          <w:sz w:val="18"/>
          <w:szCs w:val="18"/>
        </w:rPr>
        <w:t>Выплата процентов</w:t>
      </w:r>
      <w:r>
        <w:rPr>
          <w:bCs/>
          <w:color w:val="000000"/>
          <w:spacing w:val="-4"/>
          <w:sz w:val="18"/>
          <w:szCs w:val="18"/>
        </w:rPr>
        <w:t xml:space="preserve"> по Вкладу осуществляется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  <w:r>
        <w:rPr>
          <w:bCs/>
          <w:color w:val="000000"/>
          <w:sz w:val="18"/>
          <w:szCs w:val="18"/>
        </w:rPr>
        <w:t xml:space="preserve">путем перечисления начисленных процентов </w:t>
      </w:r>
      <w:r>
        <w:rPr/>
        <w:t>на текущий счет Вкладчика в Банк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дата выплаты процентов по Вкладу приходится на нерабочий (выходной или праздничный) день, днем выплаты процентов считается первый рабочий день, следующий за нерабочим днем. </w:t>
      </w:r>
    </w:p>
    <w:p>
      <w:pPr>
        <w:pStyle w:val="Normal"/>
        <w:tabs>
          <w:tab w:val="clear" w:pos="708"/>
          <w:tab w:val="left" w:pos="426" w:leader="none"/>
        </w:tabs>
        <w:ind w:right="-4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3.</w:t>
        <w:tab/>
        <w:t>При начислении процентов по Вкладу за основу принимается фактическое количество календарных дней, при этом за базу берется действительное число календарных дней в году – 365/366 соответственно.</w:t>
      </w:r>
    </w:p>
    <w:p>
      <w:pPr>
        <w:pStyle w:val="Normal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3.4.</w:t>
        <w:tab/>
        <w:t>Досрочное истребование всей суммы Вклада (до дня окончания срока действия Договора) осуществляется путем расторжения Договора и выплаты всей суммы Вклада, суммы дополнительных взносов (если по условиям Договора банковского вклада предусмотрена возможность внесения дополнительных взносов), начисленных и подлежащих уплате процентов путем безналичного перечисления на текущий счет Вкладчика, открытый в Банке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дату досрочного истребования всей суммы Вклада Банк производит пересчет ранее начисленных и выплаченных процентов на сумму Вклада по ставке Вклада «До востребования». Разница между уплаченной и подлежащей уплате в связи с досрочным истребованием Вклада суммой процентов возмещается Банку из сумм, причитающихся к выдаче Вкладчику, а в недостающей сумме возмещается Вкладчи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3"/>
          <w:sz w:val="18"/>
          <w:szCs w:val="18"/>
        </w:rPr>
      </w:pPr>
      <w:r>
        <w:rPr>
          <w:sz w:val="18"/>
          <w:szCs w:val="18"/>
        </w:rPr>
        <w:t>3.5.</w:t>
        <w:tab/>
        <w:t xml:space="preserve">Операции по Вкладу выполняются при предъявлении лицом, совершающим операцию, паспорта или </w:t>
      </w:r>
      <w:r>
        <w:rPr>
          <w:spacing w:val="-4"/>
          <w:sz w:val="18"/>
          <w:szCs w:val="18"/>
        </w:rPr>
        <w:t>документа, удостоверяющего личность, признаваемого таковы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pacing w:val="-1"/>
          <w:sz w:val="18"/>
          <w:szCs w:val="18"/>
        </w:rPr>
        <w:t>3.6.</w:t>
        <w:tab/>
        <w:t>Заключение Договора банковского Вклада сберегательной книжкой не удостоверяется.</w:t>
      </w:r>
    </w:p>
    <w:p>
      <w:pPr>
        <w:pStyle w:val="Normal"/>
        <w:shd w:fill="FFFFFF" w:val="clear"/>
        <w:ind w:right="-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4.      СРОК ДЕЙСТВИЯ ДОГОВОР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1.</w:t>
        <w:tab/>
        <w:t>Настоящий Договор вступает в силу с даты поступления денежных средств на банковский счет по Вкладу</w:t>
      </w:r>
      <w:r>
        <w:rPr>
          <w:bCs/>
          <w:sz w:val="18"/>
          <w:szCs w:val="18"/>
        </w:rPr>
        <w:t xml:space="preserve"> и действует до момента возврата Банком суммы Вклада и выплаты причитающихся проц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5"/>
          <w:sz w:val="18"/>
          <w:szCs w:val="18"/>
        </w:rPr>
      </w:pPr>
      <w:r>
        <w:rPr>
          <w:spacing w:val="-3"/>
          <w:sz w:val="18"/>
          <w:szCs w:val="18"/>
        </w:rPr>
        <w:t>4.2.</w:t>
        <w:tab/>
      </w:r>
      <w:r>
        <w:rPr>
          <w:spacing w:val="-5"/>
          <w:sz w:val="18"/>
          <w:szCs w:val="18"/>
        </w:rPr>
        <w:t>Договор Вклада не может быть пролонгирова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5"/>
          <w:sz w:val="18"/>
          <w:szCs w:val="18"/>
        </w:rPr>
      </w:pPr>
      <w:r>
        <w:rPr>
          <w:sz w:val="18"/>
          <w:szCs w:val="18"/>
        </w:rPr>
        <w:tab/>
        <w:t xml:space="preserve">Сумма Вклада, начисленных и подлежащих уплате процентов зачисляется на текущий счет Вкладчика, открытый в Банке, </w:t>
      </w:r>
      <w:r>
        <w:rPr>
          <w:spacing w:val="-5"/>
          <w:sz w:val="18"/>
          <w:szCs w:val="18"/>
        </w:rPr>
        <w:t xml:space="preserve">при отсутствии открытых текущих счетов в Банке – на счет «До востребования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    ПЕРСОНАЛЬНЫЕ ДАННЫ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1.</w:t>
        <w:tab/>
        <w:t>Вкладчик предоставляет Банку свои персональные данные по форме Приложения №1 к настоящему Договору Предоставление Вкладчиком Банку своих персональных данных, необходимых для заключения и исполнения настоящего Договора, является выражением</w:t>
      </w:r>
      <w:r>
        <w:rPr>
          <w:b/>
          <w:sz w:val="18"/>
          <w:szCs w:val="18"/>
        </w:rPr>
        <w:t xml:space="preserve"> согласия Вкладчика на их обработку Банком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ab/>
        <w:t xml:space="preserve">Предоставленные Вкладчиком персональные данные используются Банком исключительно в целях заключения и исполнения настоящего Договора, а также в целях информирования о других продуктах и услугах Банка, обрабатываются Банком как с использованием, так и без использования средств автоматизации путем их сбора, записи, систематизации, накопления, хранения, уточнения (обновления, изменения), извлечения, использования, предоставления иным лицам, которое необходимо для исполнения договора и в случаях, предусмотренных законом, блокирования, удаления и уничтожения в течение всего периода действия настоящего Договора между Банком и Вкладчиком, а после прекращения Договора – в течение срока, установленного законодательством Российской Федерации (№152-ФЗ от 27.07.2006 «О персональных данных»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    ДОПОЛНИТЕЛЬНЫЕ УСЛ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18"/>
          <w:szCs w:val="18"/>
          <w:lang w:eastAsia="en-US"/>
        </w:rPr>
        <w:t>6.1.</w:t>
        <w:tab/>
        <w:t xml:space="preserve">Подписывая Договор, Вкладчик подтверждает, что он ознакомлен, понимает и полностью соглашается со всеми пунктами Договора, </w:t>
      </w:r>
      <w:r>
        <w:rPr>
          <w:rFonts w:eastAsia="Calibri"/>
          <w:b/>
          <w:i/>
          <w:sz w:val="18"/>
          <w:szCs w:val="18"/>
          <w:lang w:eastAsia="en-US"/>
        </w:rPr>
        <w:t>условиями вклада «Бархатный»,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>тарифам на расчетно - кассовое обслуживанию для физических лиц</w:t>
      </w:r>
      <w:r>
        <w:rPr>
          <w:sz w:val="18"/>
          <w:szCs w:val="18"/>
        </w:rPr>
        <w:t xml:space="preserve"> в Банке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6.2.</w:t>
        <w:tab/>
        <w:t xml:space="preserve">Вкладчик несет ответственность за правомерность и достоверность предоставляемых Банку персональных данных физического лица (доверенного лица), а также за получение согласия этого лица на передачу его персональных данных Банку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Банк, получивший персональные данные физического лица (доверенного лица) от Вкладчика, не принимает на себя обязательства по информированию лица, чьи персональные данные ему переданы, о начале и осуществлении их обработки, полагая, что оно проинформировано об этом Вкладчиком при получении согласия на такую передачу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6.3.</w:t>
        <w:tab/>
        <w:t xml:space="preserve">Банк не отвечает на запросы о наличии и состоянии Счета Вкладчика, если такие запросы поступили по телефону. </w:t>
      </w:r>
    </w:p>
    <w:p>
      <w:pPr>
        <w:pStyle w:val="Default"/>
        <w:tabs>
          <w:tab w:val="clear" w:pos="708"/>
          <w:tab w:val="left" w:pos="426" w:leader="none"/>
        </w:tabs>
        <w:spacing w:before="0" w:after="13"/>
        <w:jc w:val="both"/>
        <w:rPr/>
      </w:pPr>
      <w:r>
        <w:rPr>
          <w:sz w:val="18"/>
          <w:szCs w:val="18"/>
        </w:rPr>
        <w:t>6.4.</w:t>
        <w:tab/>
        <w:t xml:space="preserve">Стороны освобождаются от ответственности за частичное или полное неисполнение обязательств по настоящему Договору в случае возникновения обстоятельств непреодолимой силы, которые делают невозможным для Сторон выполнение своих обязательств. </w:t>
      </w:r>
    </w:p>
    <w:p>
      <w:pPr>
        <w:pStyle w:val="Default"/>
        <w:tabs>
          <w:tab w:val="clear" w:pos="708"/>
          <w:tab w:val="left" w:pos="426" w:leader="none"/>
        </w:tabs>
        <w:spacing w:before="0" w:after="13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лучае их наступления Стороны действуют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/>
      </w:pPr>
      <w:r>
        <w:rPr>
          <w:sz w:val="18"/>
          <w:szCs w:val="18"/>
        </w:rPr>
        <w:t>6.5.</w:t>
        <w:tab/>
        <w:t>Все споры и разногласия, которые могут возникнуть из настоящего Договора или в связи с ним, решаются Сторонами по возможности путем переговоров, а в случае не достижения договоренности споры, возникшие между Сторонами из настоящего Договора и не урегулированные ими, передаются на рассмотрение в Басманный районный суд г. Москвы.</w:t>
      </w:r>
    </w:p>
    <w:p>
      <w:pPr>
        <w:pStyle w:val="Style22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>6.6.</w:t>
        <w:tab/>
        <w:t>Все изменения и дополнения к настоящему Договору имеют юридическую силу в том случае, если они оформл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3" w:hanging="0"/>
        <w:jc w:val="both"/>
        <w:rPr>
          <w:sz w:val="18"/>
          <w:szCs w:val="18"/>
        </w:rPr>
      </w:pPr>
      <w:r>
        <w:rPr>
          <w:sz w:val="18"/>
          <w:szCs w:val="18"/>
        </w:rPr>
        <w:t>6.7.</w:t>
        <w:tab/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b/>
          <w:bCs/>
          <w:sz w:val="18"/>
          <w:szCs w:val="18"/>
        </w:rPr>
        <w:t>7.     АДРЕСА И РЕКВИЗИТЫ СТОРОН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4802"/>
        <w:gridCol w:w="18"/>
      </w:tblGrid>
      <w:tr>
        <w:trPr/>
        <w:tc>
          <w:tcPr>
            <w:tcW w:w="10155" w:type="dxa"/>
            <w:gridSpan w:val="3"/>
            <w:tcBorders/>
          </w:tcPr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:</w:t>
            </w:r>
          </w:p>
          <w:p>
            <w:pPr>
              <w:pStyle w:val="Normal"/>
              <w:spacing w:lineRule="atLeast" w:line="240"/>
              <w:ind w:right="-43" w:hanging="0"/>
              <w:rPr>
                <w:sz w:val="18"/>
              </w:rPr>
            </w:pPr>
            <w:r>
              <w:rPr>
                <w:sz w:val="18"/>
              </w:rPr>
              <w:t xml:space="preserve">Общество с ограниченной ответственностью Коммерческий Банк «Столичный Кредит» </w:t>
            </w:r>
          </w:p>
          <w:p>
            <w:pPr>
              <w:pStyle w:val="Normal"/>
              <w:spacing w:lineRule="atLeast" w:line="2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5, г. Москва, ул. Бауманская, д. 54, стр.1</w:t>
            </w:r>
          </w:p>
          <w:p>
            <w:pPr>
              <w:pStyle w:val="Normal"/>
              <w:spacing w:lineRule="atLeast" w:line="240"/>
              <w:ind w:right="-43" w:hanging="0"/>
              <w:rPr/>
            </w:pPr>
            <w:r>
              <w:rPr>
                <w:sz w:val="18"/>
                <w:szCs w:val="18"/>
              </w:rPr>
              <w:t xml:space="preserve">Телефон: 8 (495) </w:t>
            </w:r>
            <w:r>
              <w:rPr>
                <w:sz w:val="18"/>
                <w:szCs w:val="18"/>
                <w:lang w:val="en-US"/>
              </w:rPr>
              <w:t>22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spacing w:lineRule="atLeast" w:line="2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18103767 </w:t>
            </w:r>
          </w:p>
          <w:p>
            <w:pPr>
              <w:pStyle w:val="Normal"/>
              <w:spacing w:lineRule="atLeast" w:line="240"/>
              <w:ind w:right="-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683 в ГУ Банка России по ЦФО БИК 044525683</w:t>
            </w:r>
          </w:p>
        </w:tc>
      </w:tr>
      <w:tr>
        <w:trPr/>
        <w:tc>
          <w:tcPr>
            <w:tcW w:w="10155" w:type="dxa"/>
            <w:gridSpan w:val="3"/>
            <w:tcBorders/>
          </w:tcPr>
          <w:p>
            <w:pPr>
              <w:pStyle w:val="Default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кладчик: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(полностью): 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 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реквизиты документа, удостоверяющего личность: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реквизиты документа, подтверждающего право пребывания (проживания) в Российской Федерации: 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место рождения: 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роживания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(при наличии)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ЛС (при наличии):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_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едставитель Вкладчика:1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.И.О. (полностью):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ражданство 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ид и реквизиты документа, удостоверяющего личность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________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ид и реквизиты документа, подтверждающего право пребывания (проживания) в Российской Федерации: _________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ата и место рождения: 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дрес регистрации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дрес проживания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НН (при наличии): 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НИЛС (при наличии):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ефон: _________________________________________________ </w:t>
            </w:r>
          </w:p>
          <w:p>
            <w:pPr>
              <w:pStyle w:val="Default"/>
              <w:spacing w:lineRule="atLeast" w:line="240" w:before="0" w:after="0"/>
              <w:contextualSpacing/>
              <w:rPr/>
            </w:pPr>
            <w:r>
              <w:rPr>
                <w:i/>
                <w:iCs/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</w:rPr>
              <w:t xml:space="preserve">___________________________________________________ </w:t>
            </w:r>
          </w:p>
          <w:p>
            <w:pPr>
              <w:pStyle w:val="Normal"/>
              <w:shd w:fill="FFFFFF" w:val="clear"/>
              <w:spacing w:lineRule="atLeast" w:line="2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 (Ф.И.О. </w:t>
            </w:r>
            <w:r>
              <w:rPr>
                <w:i/>
                <w:iCs/>
                <w:sz w:val="18"/>
                <w:szCs w:val="18"/>
              </w:rPr>
              <w:t xml:space="preserve">Вкладчика/представителя Вкладчика) </w:t>
            </w:r>
          </w:p>
          <w:p>
            <w:pPr>
              <w:pStyle w:val="Normal"/>
              <w:spacing w:lineRule="atLeast" w:line="240"/>
              <w:ind w:right="-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: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/                                 /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адчик: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/                                 /</w:t>
            </w:r>
          </w:p>
          <w:p>
            <w:pPr>
              <w:pStyle w:val="Normal"/>
              <w:spacing w:lineRule="atLeast" w:line="240"/>
              <w:ind w:right="-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566" w:gutter="0" w:header="708" w:top="76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Банк: _______________                                                                                       Вкладчик: 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i w:val="false"/>
      <w:iCs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18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87" w:after="0"/>
      <w:ind w:left="1354" w:hanging="0"/>
    </w:pPr>
    <w:rPr>
      <w:b/>
      <w:bCs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34" w:hanging="0"/>
    </w:pPr>
    <w:rPr>
      <w:szCs w:val="1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3" w:leader="none"/>
      </w:tabs>
      <w:autoSpaceDE w:val="false"/>
      <w:ind w:right="34" w:hanging="0"/>
      <w:jc w:val="both"/>
    </w:pPr>
    <w:rPr>
      <w:szCs w:val="1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</w:pPr>
    <w:rPr>
      <w:spacing w:val="-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italkredit.ru/" TargetMode="External"/><Relationship Id="rId4" Type="http://schemas.openxmlformats.org/officeDocument/2006/relationships/hyperlink" Target="http://www.capitalkredi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6:00Z</dcterms:created>
  <dc:creator>Kalugina</dc:creator>
  <dc:description/>
  <cp:keywords/>
  <dc:language>en-US</dc:language>
  <cp:lastModifiedBy>Иванова Елена Сергеевна</cp:lastModifiedBy>
  <cp:lastPrinted>2024-01-26T15:00:00Z</cp:lastPrinted>
  <dcterms:modified xsi:type="dcterms:W3CDTF">2024-09-03T06:46:00Z</dcterms:modified>
  <cp:revision>3</cp:revision>
  <dc:subject/>
  <dc:title>Договор № ________</dc:title>
</cp:coreProperties>
</file>